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8</w:t>
      </w:r>
    </w:p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тендерной документации 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  <w:r>
        <w:rPr>
          <w:rFonts w:cs="Times New Roman" w:ascii="Times New Roman" w:hAnsi="Times New Roman"/>
          <w:b/>
          <w:szCs w:val="24"/>
          <w:lang w:val="kk-KZ"/>
        </w:rPr>
        <w:t>закуп</w:t>
      </w:r>
      <w:r>
        <w:rPr>
          <w:rFonts w:cs="Times New Roman" w:ascii="Times New Roman" w:hAnsi="Times New Roman"/>
          <w:b/>
          <w:szCs w:val="24"/>
        </w:rPr>
        <w:t>ки № _______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г. Талдыкорган                                                                                 «____» ______________2020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ционерное общество </w:t>
      </w:r>
      <w:r>
        <w:rPr>
          <w:rStyle w:val="Prop"/>
          <w:rFonts w:cs="Times New Roman"/>
          <w:b/>
          <w:color w:val="000000"/>
          <w:sz w:val="24"/>
          <w:szCs w:val="24"/>
        </w:rPr>
        <w:t>«Талдыкорганская акционерная транспортно – электросетевая компания»</w:t>
      </w:r>
      <w:r>
        <w:rPr>
          <w:rStyle w:val="Prop"/>
          <w:rFonts w:cs="Times New Roman"/>
          <w:i/>
          <w:color w:val="000000"/>
          <w:sz w:val="24"/>
          <w:szCs w:val="24"/>
        </w:rPr>
        <w:t xml:space="preserve"> (сокращенно: АО «ТАТЭК») – (свидетельство о государственной перерегистрации </w:t>
      </w:r>
      <w:r>
        <w:rPr>
          <w:i/>
          <w:sz w:val="24"/>
          <w:szCs w:val="24"/>
        </w:rPr>
        <w:t>№3153-1907-АО от 03.12.2007г.</w:t>
      </w:r>
      <w:r>
        <w:rPr>
          <w:rStyle w:val="Prop"/>
          <w:rFonts w:cs="Times New Roman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Председателя Правления Демидова С.С.</w:t>
      </w:r>
      <w:r>
        <w:rPr>
          <w:rStyle w:val="Prop"/>
          <w:rFonts w:cs="Times New Roman"/>
          <w:color w:val="000000"/>
          <w:sz w:val="24"/>
          <w:szCs w:val="24"/>
        </w:rPr>
        <w:t>, действующего на основании Устава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 xml:space="preserve">«Поставщик», </w:t>
      </w:r>
      <w:r>
        <w:rPr>
          <w:sz w:val="24"/>
          <w:szCs w:val="24"/>
        </w:rPr>
        <w:t>в лице ______________________, действующего на основании _______________________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«Правил осуществления деятельности субъектами естественных монополий», утвержденных приказом Министра национальной экономики Республики Казахстан от 13 августа   2020 года №73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акже Протокола об итогах тендера по закупке изолятора ПС-70Е на 2020 год по лоту №1 «Изолятор ПС-70Е», на ниже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По условиям настоящего Договора Поставщик обязуется поставить в объект указанный в п.1.3. Договора и в установленном порядке передать в собственность Покупа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лятор ПС-70Е,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 xml:space="preserve">, установленного качества соответствующих условиям Тендерной документации, свободных от прав третьих лиц </w:t>
      </w:r>
      <w:r>
        <w:rPr>
          <w:i/>
          <w:sz w:val="24"/>
          <w:szCs w:val="24"/>
        </w:rPr>
        <w:t>(далее – Товар)</w:t>
      </w:r>
      <w:r>
        <w:rPr>
          <w:sz w:val="24"/>
          <w:szCs w:val="24"/>
        </w:rPr>
        <w:t>, а Заказчик обязуется оплатить за Товар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ставляемый в рамках настоящего Договора Товар, должен соответствовать техническим и качественным характеристикам </w:t>
      </w:r>
      <w:r>
        <w:rPr>
          <w:i/>
          <w:sz w:val="24"/>
          <w:szCs w:val="24"/>
        </w:rPr>
        <w:t>(спецификациям)</w:t>
      </w:r>
      <w:r>
        <w:rPr>
          <w:sz w:val="24"/>
          <w:szCs w:val="24"/>
        </w:rPr>
        <w:t>, предусмотренных Приложениями №1 к Тендерной документации, являющихся необ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ставщиком Товар подлежит поставке в объект расположенный по адресу: Республика Казахстан, Алматинская область, город Талдыкорган, улица Абылай хана, 27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нность Поставщика передать Товар Покупателю осуществляется лично Поставщиком путем его своевременной доставки с правом выбора вида транспорта и других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оставленный Товар подлежит в установленном настоящим Договором порядке передаче Поставщиком</w:t>
      </w:r>
      <w:r>
        <w:rPr>
          <w:i/>
          <w:sz w:val="24"/>
          <w:szCs w:val="24"/>
        </w:rPr>
        <w:t xml:space="preserve"> (включая отгрузку, разгрузку и складирование Товара на склад Покупателя)</w:t>
      </w:r>
      <w:r>
        <w:rPr>
          <w:sz w:val="24"/>
          <w:szCs w:val="24"/>
        </w:rPr>
        <w:t xml:space="preserve">  в собственность Покупателя, и должен быть принят Покупателем в лице своего уполномоченного представителя пут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го осмотра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кой качества и количества Товара включая их принадлежности, а также получением документов, удостоверяющих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анием Сторонами накладного на отпуск Товара, при условии соответствия Товара требованиям настоящего Договора и проведения всех вышеуказа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случаях предусмотренных настоящим Договором или при обстоятельствах неисполнения Поставщиком принятых на себя обязательств и/или исполнения их с ненадлежащим качеством Покупатель вправе не подписывать накладной на отпуск Товара, которые несут для Поставщика риски неблагоприятных посл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ый и предпринимательский риск Поставщ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Неисполнение и/или ненадлежащее исполнение Поставщиком принятых на себя обязательств переносит неблагоприятные последствия на Поставщика, в том числе и путем принятия последним на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неблагоприятных последствий исполнения настоящего Договора, в том числе возникающие в силу случайных обстоятельств, не зависящих от воли, вины и поведени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 ответственности за задержку поставки и передачи Товара. Поставщик обязан также возместить убытки Покупателя, вызванные задержкой поставки и передачи Товара на условиях предусмотр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я на себя полной обязанности устранить недостатки за свой счет и возместить ущерб Покупателю, а также нести ответственность, предусмотренную настоящим Договором риск поставки недоброкачественного Товара выявленных Покупателем в ходе принятия и эксплуатации Товара. При этом на Поставщика могут быть переложены убытки Покупателя, понесенные в результате использования недобро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се затраты, произведенные в ходе поставки Товара в рамках настоящего Договора, превращаются для Поставщика в никем не компенсируемые убы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Требования настоящей главы распространяется на Поставщика в течение гарантийного срока на Товар установленного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се выявленные недостатки Товара в ходе его принятия, а также при его эксплуатации могут быть предъявлены Покупателем Поставщику </w:t>
      </w:r>
      <w:r>
        <w:rPr>
          <w:i/>
          <w:sz w:val="24"/>
          <w:szCs w:val="24"/>
        </w:rPr>
        <w:t>(включая убытки понесенные этим)</w:t>
      </w:r>
      <w:r>
        <w:rPr>
          <w:sz w:val="24"/>
          <w:szCs w:val="24"/>
        </w:rPr>
        <w:t xml:space="preserve"> на протяжении срока исковой давности либо в течение гарантийного срока </w:t>
      </w:r>
      <w:r>
        <w:rPr>
          <w:i/>
          <w:sz w:val="24"/>
          <w:szCs w:val="24"/>
        </w:rPr>
        <w:t>(по усмотрению Покупателя)</w:t>
      </w:r>
      <w:r>
        <w:rPr>
          <w:sz w:val="24"/>
          <w:szCs w:val="24"/>
        </w:rPr>
        <w:t>, которые должны быть устранены Поставщиком и/или возмещены им в сроки установленные Покуп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общая стоимость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сумма настоящего договора составляет: _________________, с учетом налога на добавленную стоимость, которая в себя включа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срока действия настоящего Договора цена на поставку Товара является неизменной, кроме случаев, если оно подлежит уменьшению. Уменьшение суммы настоящего Договора возможно, включая и в одностороннем порядке на условиях предусмотр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се платежи по настоящему Договору осуществляются в национальной валюте Республики Казахстан –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После полной передачи Поставщиком Покупателю Товара и подписания обеими Сторонами накладной на отпуск Товара, Поставщик не позднее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рабочих дней предоставляет Заказчику счет на о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окупатель в течение года до 31.12.2020 года после полной передачи Поставщиком Покупателю Товара, подписания обеими Сторонами накладной на отпуск Товара и получения от Поставщика счета на оплату, производит оплату суммы настоящего Догово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Покупател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1" w:hanging="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4.1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имеет право: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1. получ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>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2. отказаться от принятия Товара при неисполнении и/или ненадлежащем выполнении Поставщиком возложенных обязательств по настоящему Договору </w:t>
      </w:r>
      <w:r>
        <w:rPr>
          <w:i/>
          <w:sz w:val="24"/>
          <w:szCs w:val="24"/>
        </w:rPr>
        <w:t xml:space="preserve">(просрочка поставки Товара, поставки Товара ненадлежащего качества и т.п.), </w:t>
      </w:r>
      <w:r>
        <w:rPr>
          <w:sz w:val="24"/>
          <w:szCs w:val="24"/>
        </w:rPr>
        <w:t>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3. отказаться от перечисления и не перечислять на счет Поставщика денежные средства, предусмотренные п.3.1 настоящего Договора при неисполнении и/или ненадлежащем исполнении Поставщиком принятых на себя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4. требовать от Поставщика устранения всех выявленных недостатков Товара вне зависимости наличия вины Сторон либо третьих лиц в течение гарантийного срока или срока исковой давности, 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5. самостоятельно устанавливать срок для устранения Поставщиком недостатков в поставленном Товар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6. не доказывать причинение ему ущерба при требовании от Поставщика уплаты сумм неустоек,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7. самостоятельно уменьшать общую сумму настоящего Договора в случаях выявление недоброкачественности </w:t>
      </w:r>
      <w:r>
        <w:rPr>
          <w:i/>
          <w:sz w:val="24"/>
          <w:szCs w:val="24"/>
        </w:rPr>
        <w:t>(недостатков)</w:t>
      </w:r>
      <w:r>
        <w:rPr>
          <w:sz w:val="24"/>
          <w:szCs w:val="24"/>
        </w:rPr>
        <w:t xml:space="preserve"> Товара, а также в иных случаях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>
          <w:sz w:val="24"/>
          <w:szCs w:val="24"/>
        </w:rPr>
      </w:pPr>
      <w:r>
        <w:rPr>
          <w:sz w:val="24"/>
          <w:szCs w:val="24"/>
        </w:rPr>
        <w:t>4.1.8. отказаться в одностороннем порядке от Товара, уведомив Поставщика за три дня. Отказ может быть произведен в любое время до получения им Товара, даже без мотивировки своего отказа по своему единоличному усмотрению. В этом случае расчеты между Сторонами не производятся, а настоящий Договор подлежит расторжению в одностороннем порядк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9. при выявлении случаев, когда Поставщик задерживает срок поставки Товара, расторгнуть Договор в одностороннем порядке, при этом взыскав с Поставщика сумму неустоек и ущерб, убытки причине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10. пользоваться иными правами, предоставленными настоящим Договором и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4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4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/>
      </w:pPr>
      <w:r>
        <w:rPr>
          <w:spacing w:val="-1"/>
          <w:sz w:val="24"/>
          <w:szCs w:val="24"/>
        </w:rPr>
        <w:tab/>
        <w:t>4.2.1. принять Товар, при условии соответствия услов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4.2.2. в установленном порядке произвести оплату за Товар на условиях предусмотренных настоящим Договор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5. Права и обязанности Поставщи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3" w:hanging="0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5.1.</w:t>
      </w:r>
      <w:r>
        <w:rPr>
          <w:bCs/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4" w:after="0"/>
        <w:ind w:right="25" w:hanging="0"/>
        <w:jc w:val="both"/>
        <w:rPr/>
      </w:pPr>
      <w:r>
        <w:rPr>
          <w:spacing w:val="-1"/>
          <w:sz w:val="24"/>
          <w:szCs w:val="24"/>
        </w:rPr>
        <w:tab/>
        <w:t>5.1.1</w:t>
      </w:r>
      <w:r>
        <w:rPr>
          <w:sz w:val="24"/>
          <w:szCs w:val="24"/>
        </w:rPr>
        <w:t>. получить сумму за надлежащую и качественную поставку Товара в 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5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5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5.2.1. постав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>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right="58" w:hanging="0"/>
        <w:jc w:val="both"/>
        <w:rPr/>
      </w:pPr>
      <w:r>
        <w:rPr>
          <w:sz w:val="24"/>
          <w:szCs w:val="24"/>
        </w:rPr>
        <w:tab/>
        <w:t>5.2.2. возместить Покупателю ущерб и убытки, связанные с неисполнением и/или ненадлежащим исполнением принятых на себя обязательств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3. своевременно и безвозмездно устранять все выявленные недостатки Товара вне зависимости наличия вины Сторон либо третьих лиц в течение гарантийного срока или срока исковой давности, а также возместить Покупателю ущерб и убытки, связанные этим по каждым требованиям Покуп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4. нести ответственность за сохранность Товара до момента передачи его Покупа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5. в случае нанесения ущерба конструкциям или инженерным коммуникациям объекта, а также иному имуществу Покупателя вызванного недоброкачественностью Товара в течение гарантийного срока провести восстановительные работы по ним за свой счет и/или возместить все причиненные Покупателю убытки в полном объеме и в сроки, установленные Покупателем;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5.2.6. на момент поставки и передачи Товара предоставить Покупателю оригиналы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личие проведенной проверки качества Товара (испытание, анализ, осмотр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е принадлежности Товара, предусмотренные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кладные на отпуск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7. письменно уведомить Заказчика о наличиях невозможности своевременной поставки Товара с прилож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8. действовать при осуществлении принадлежащих прав добросовестно, разумно, и справедливо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9.</w:t>
      </w:r>
      <w:r>
        <w:rPr>
          <w:sz w:val="24"/>
          <w:szCs w:val="24"/>
        </w:rPr>
        <w:tab/>
        <w:t>нести обязанности, предусмотренные настоящим Договором и законодательством Республики Казахстан и ответственность в случае их наруше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ачество Това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 Товар, поставляемый в рамках настоящего Договора, должен соответствовать или быть выше стандартов, указанных в технической спец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окупатель или его представители могут проводить технический контроль и/или испытания Товара для подтверждения их соответствия технической спецификации и условиям Договора. Все расходы на эти испытания несет Поставщ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 Технический контроль и испытания проводятся на территории Покупателя, те есть в месте доставки и/или в конечном пункте назначения Тов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 Если Товар, прошедший технический контроль или испытания, не отвечают технической спецификации, Поставщик несет ответственность и обязанность в соответствии с настоящим Договором и законодательством Республики Казахста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5. Ни один пункт вышеуказанного не освобождает Поставщика от гарантий или других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оставки и извещение об отгруз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оставщик поставляет Товар: до 15 апреля 2020 года с момента заключен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ставщик за </w:t>
      </w:r>
      <w:r>
        <w:rPr>
          <w:color w:val="000000"/>
          <w:sz w:val="24"/>
          <w:szCs w:val="24"/>
        </w:rPr>
        <w:t>3 (три) дня до отгрузк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овара направляет Покупателю письменное уведомление о готовности Товара к отгрузке и передач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Поставщика</w:t>
      </w:r>
    </w:p>
    <w:p>
      <w:pPr>
        <w:pStyle w:val="TextBody"/>
        <w:ind w:right="-366" w:firstLine="708"/>
        <w:rPr>
          <w:szCs w:val="24"/>
        </w:rPr>
      </w:pPr>
      <w:r>
        <w:rPr>
          <w:szCs w:val="24"/>
        </w:rPr>
        <w:t>8.1. Настоящим Поставщик гарантирует: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вить Товар в полном объеме и в сроки соответствующий условиям настоящего Договора;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ь за свой счет устранения недостатков и дефектов Товара, выявленных при приемке Товара, а также в период гарантийного срока либо срока исковой давности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 xml:space="preserve">8.2. Гарантийный срок Товара составляет: </w:t>
      </w:r>
      <w:r>
        <w:rPr>
          <w:color w:val="000000"/>
          <w:sz w:val="24"/>
          <w:szCs w:val="24"/>
        </w:rPr>
        <w:t>36 (</w:t>
      </w:r>
      <w:r>
        <w:rPr>
          <w:i/>
          <w:color w:val="000000"/>
          <w:sz w:val="24"/>
          <w:szCs w:val="24"/>
        </w:rPr>
        <w:t>тридцать шесть</w:t>
      </w:r>
      <w:r>
        <w:rPr>
          <w:color w:val="000000"/>
          <w:sz w:val="24"/>
          <w:szCs w:val="24"/>
        </w:rPr>
        <w:t>) календарных месяцев</w:t>
      </w:r>
      <w:r>
        <w:rPr>
          <w:sz w:val="24"/>
          <w:szCs w:val="24"/>
        </w:rPr>
        <w:t xml:space="preserve"> с даты подписания Сторонами накладной на отпуск Товара. 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гарантийного срока обнаружатся дефекты, недостатки и/или повреждения Товара вне зависимости наличия вины Сторон и/или третьих лиц, то Поставщик обязан их устранить за свой счет либо заменить их на новый Товар, согласно дефектному акту или иному подтверждающему документу, предоставленного Покупателем Поставщик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Гарантийный срок в этом случае продлевается соответственно периоду времени устранения дефектов, недостатков и/или иных повреждении Товара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4. Подрядчик гарантирует, что имеет в наличии все необходимые материалы, а также специальные техники и достаточный трудовой ресурс для исполнения им обязательств по настоящему Договору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5. В случае частичного устранения или отказа Поставщика устранять дефекты, недостатки и/или иных повреждения Товара либо заменять их на новый Товар, Покупатель вправе взыскать соразмерную стоимость данных Товаров с Поставщика, включая убытки и упущенную Покупателем выгод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оставщик также гарантирует и обязуется, что положения настоящего Договора и </w:t>
      </w:r>
      <w:r>
        <w:rPr>
          <w:rFonts w:eastAsia="Batang;바탕"/>
          <w:sz w:val="24"/>
          <w:szCs w:val="24"/>
          <w:lang w:eastAsia="ko-KR"/>
        </w:rPr>
        <w:t>любая информация, прямо или косвенно касающаяся настоящего Договора,</w:t>
      </w:r>
      <w:r>
        <w:rPr>
          <w:sz w:val="24"/>
          <w:szCs w:val="24"/>
        </w:rPr>
        <w:t xml:space="preserve"> являются конфиденциальными, в лице своих агентов и представителей или служащих, и обязуется сохранять его конфиденциальный характер, не распространяя их третьим лицам, а также не раскрывать каким-либо образом полностью или частично без письменного на то согласия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Покупа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2. Задержка сроков поставки Товара может привести к следующим санкциям, возлагаемым на него: одностороннее расторжение Договора с выплатой Поставщиком пени в размере 0,5 %  от общей суммы настоящего Договора за каждый день просрочки в пользу Покуп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Если в период выполнения Договора Поставщик в любой момент может столкнуть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Покупатель должен оценить ситуацию и может, по своему усмотрению, продлить срок выполнения Договора Поставщиком; в этом случае такое продление должно быть ратифицировано сторонами путем подписа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 случае отказа Поставщика поставлять Товар либо просрочки его поставки на срок более 1 (одного) месяца, Поставщик уплачивает Покупателю штраф в размере 30% от общей суммы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5. При нарушении Поставщиком сроков поставки Товара сумма неустоек </w:t>
      </w:r>
      <w:r>
        <w:rPr>
          <w:i/>
          <w:sz w:val="24"/>
          <w:szCs w:val="24"/>
        </w:rPr>
        <w:t>(п.9.2. Договора)</w:t>
      </w:r>
      <w:r>
        <w:rPr>
          <w:sz w:val="24"/>
          <w:szCs w:val="24"/>
        </w:rPr>
        <w:t xml:space="preserve"> может удерживаться Покупателем от общей суммы настоящего Договора, по усмотрению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В случае неисполнения или ненадлежащего исполнения Поставщиком принятых на себя по настоящему Договору обязательств, последним возмещается Покупателю убытки, включая его упущенную выгоду.</w:t>
      </w:r>
    </w:p>
    <w:p>
      <w:pPr>
        <w:pStyle w:val="Heading1"/>
        <w:ind w:right="-122" w:firstLine="708"/>
        <w:jc w:val="both"/>
        <w:rPr>
          <w:szCs w:val="24"/>
        </w:rPr>
      </w:pPr>
      <w:r>
        <w:rPr>
          <w:szCs w:val="24"/>
        </w:rPr>
        <w:t>9.7. В случаях предусмотренных настоящим Договором, уплата штрафных санкций не освобождает Поставщика от исполнения обязательств или устранения нарушений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9.8. В случае нанесения Поставщиком материального ущерба Покупателю и/или третьим лицам выраженного недоброкачественностью Товара в ходе его эксплуатации, Поставщик обязан возместить Покупателю и третьим лицам весь причинённый ущерб в полном объёме в срок не позднее 10 </w:t>
      </w:r>
      <w:r>
        <w:rPr>
          <w:i/>
          <w:szCs w:val="24"/>
        </w:rPr>
        <w:t>(десяти)</w:t>
      </w:r>
      <w:r>
        <w:rPr>
          <w:szCs w:val="24"/>
        </w:rPr>
        <w:t xml:space="preserve"> рабочих дней </w:t>
      </w:r>
      <w:r>
        <w:rPr>
          <w:szCs w:val="24"/>
          <w:lang w:val="en-US"/>
        </w:rPr>
        <w:t>c</w:t>
      </w:r>
      <w:r>
        <w:rPr>
          <w:szCs w:val="24"/>
        </w:rPr>
        <w:t xml:space="preserve"> момента получения соответствующего требования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szCs w:val="24"/>
        </w:rPr>
        <w:tab/>
        <w:t>Настоящий пункт применяется в течение гарантийного срока при наличии экспертного заключения или установления данных обстоятельств, вступившим в законную силу решением суда либо иным документом, подтверждающим недоброкачественность Товара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>9.9. Меры ответственности Поставщика, не охваченные настоящим Договором, определяются в соответствии с законодательством Республики Казахстан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0. Разрешение споров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/>
      </w:pPr>
      <w:r>
        <w:rPr>
          <w:b/>
          <w:szCs w:val="24"/>
        </w:rPr>
        <w:tab/>
      </w:r>
      <w:r>
        <w:rPr>
          <w:szCs w:val="24"/>
        </w:rPr>
        <w:t xml:space="preserve">10.1. Все споры и разногласия, которые могут возникнуть в ходе исполнения требовании настоящего Договора будут в предварительном порядке рассматриваться сторонами в целях выработки взаимоприемлемого решения путем переговоров. 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 xml:space="preserve">10.2. В случае не достижения договоренности споры подлежат рассмотрению в порядке гражданского судопроизводства по месту совершения сделки </w:t>
      </w:r>
      <w:r>
        <w:rPr>
          <w:i/>
          <w:szCs w:val="24"/>
        </w:rPr>
        <w:t>(договорная подсудность)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Проч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вступает в силу с момента подписания и действует до полного и надлежащего исполнения обязательств, взятых на себя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на то лицами обеих Сторон, кроме случаев, если условиями настоящего Договора не предусмотрено иное.</w:t>
      </w:r>
    </w:p>
    <w:p>
      <w:pPr>
        <w:pStyle w:val="TextBody"/>
        <w:tabs>
          <w:tab w:val="clear" w:pos="708"/>
          <w:tab w:val="left" w:pos="0" w:leader="none"/>
        </w:tabs>
        <w:ind w:right="58" w:hanging="0"/>
        <w:rPr>
          <w:szCs w:val="24"/>
        </w:rPr>
      </w:pPr>
      <w:r>
        <w:rPr>
          <w:szCs w:val="24"/>
        </w:rPr>
        <w:tab/>
        <w:t>11.3. Во всем, что не предусмотрено настоящим Договором, Стороны руководствуются нормами законодательства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Настоящий Договор составлен в 2 </w:t>
      </w:r>
      <w:r>
        <w:rPr>
          <w:i/>
          <w:sz w:val="24"/>
          <w:szCs w:val="24"/>
        </w:rPr>
        <w:t>(двух)</w:t>
      </w:r>
      <w:r>
        <w:rPr>
          <w:sz w:val="24"/>
          <w:szCs w:val="24"/>
        </w:rPr>
        <w:t xml:space="preserve"> экземплярах на шести лист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АТЭК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0000, г.Талдыкорган, ул. Абылайхана, 2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980 140 000 6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0660103110000359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Е 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ыкорганский региональный филиал АО «Народный банк Казахстана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едседатель Правл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Демидов С.С.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rop">
    <w:name w:val="prop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>User</dc:creator>
  <dc:description/>
  <cp:keywords/>
  <dc:language>en-US</dc:language>
  <cp:lastModifiedBy>7</cp:lastModifiedBy>
  <cp:lastPrinted>2008-01-22T09:56:00Z</cp:lastPrinted>
  <dcterms:modified xsi:type="dcterms:W3CDTF">2020-06-18T03:55:00Z</dcterms:modified>
  <cp:revision>9</cp:revision>
  <dc:subject/>
  <dc:title>Договор поставки товара</dc:title>
</cp:coreProperties>
</file>