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8505" w:leader="none"/>
        </w:tabs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  <w:tab/>
      </w:r>
    </w:p>
    <w:p>
      <w:pPr>
        <w:pStyle w:val="Normal"/>
        <w:tabs>
          <w:tab w:val="clear" w:pos="708"/>
          <w:tab w:val="left" w:pos="3060" w:leader="none"/>
        </w:tabs>
        <w:ind w:left="5670" w:hanging="0"/>
        <w:jc w:val="right"/>
        <w:rPr/>
      </w:pPr>
      <w:r>
        <w:rPr>
          <w:sz w:val="24"/>
          <w:szCs w:val="24"/>
        </w:rPr>
        <w:t xml:space="preserve">к тендерной документ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квалифик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и юридический статус участника:_______________________</w:t>
        <w:br/>
        <w:t xml:space="preserve"> _________________________________________________________________   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сто регистрации:_____________________________________________</w:t>
        <w:br/>
        <w:t xml:space="preserve">   Основное место деятельности: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2. Доверенность на уполномоченного представителя ___________________на право подписания конкурсной заявки и на право участия в конкур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щий объем поставок аналогичных товаров за предыдущие три года, в тенге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4.Аналогичные по характеру поставки, выполненные в качестве генерального поставщика (оказанные услуги) в течение последних трех лет. Стоимость указывается в тенг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 (услуг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и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 (контракта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5.Сведения о доступе к финансовым ресурсам (денежные средства, кредитные и т.д.). Перечислить ниже и приложить копии подтверждающих документов.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6.Наименование, адрес, номера телефона, телекса и телефакса банка участника, к которому может обратиться Организатор конкурса для получения рекомендаций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Сведения о привлечении судом к ответственности за неисполнение или ненадлежащее исполнение участником обязательств по заключенным в течение последних двух лет договорам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8.Сведения о рекомендациях. Перечислить и приложить рекомендательные письма, отзывы других юридических и физических лиц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9.Поставщик представляет иные сведения о соответствии квалификационным требованиям согласно «Правил осуществления деятельности субъектами естественных монополий» утвержденных Приказом Министра национальной экономики Республики Казахстан от 13 августа 2019 года № 73</w:t>
      </w:r>
      <w:r>
        <w:rPr>
          <w:i/>
          <w:sz w:val="24"/>
          <w:szCs w:val="24"/>
        </w:rPr>
        <w:t xml:space="preserve"> (далее - Правила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Достоверность и полноту всех сведений о квалификации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_________________________      </w:t>
      </w:r>
    </w:p>
    <w:p>
      <w:pPr>
        <w:pStyle w:val="Normal"/>
        <w:jc w:val="both"/>
        <w:rPr/>
      </w:pPr>
      <w:r>
        <w:rPr>
          <w:sz w:val="24"/>
          <w:szCs w:val="24"/>
        </w:rPr>
        <w:t>        </w:t>
      </w:r>
      <w:r>
        <w:rPr>
          <w:sz w:val="24"/>
          <w:szCs w:val="24"/>
        </w:rPr>
        <w:t>(Должность, наименование организации)        (Ф.И.О.)    М.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1:00Z</dcterms:created>
  <dc:creator>Asema</dc:creator>
  <dc:description/>
  <cp:keywords/>
  <dc:language>en-US</dc:language>
  <cp:lastModifiedBy>ОСУиТУ</cp:lastModifiedBy>
  <cp:lastPrinted>2019-12-25T15:38:00Z</cp:lastPrinted>
  <dcterms:modified xsi:type="dcterms:W3CDTF">2019-12-25T09:38:00Z</dcterms:modified>
  <cp:revision>3</cp:revision>
  <dc:subject/>
  <dc:title>Приложение №6</dc:title>
</cp:coreProperties>
</file>