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бъ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АО «ТАТЭК» объявляет итоги открытого тендера по трансформаторного масла марки ГК на 2019 год., проведенного 24 мая  2019 года по адресу: г.Талдыкорган, ул. Абылай хана, 274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ыигравшей тендер по закупке трансформаторного масла для выполнения планов ремонтно-эксплуатационного обслуживания на 2019 год признана тендерная заявка </w:t>
      </w:r>
      <w:r>
        <w:rPr>
          <w:b/>
        </w:rPr>
        <w:t>Товарищество с ограниченной ответственностью «Ишим техэлектро»,</w:t>
      </w:r>
      <w:r>
        <w:rPr/>
        <w:t xml:space="preserve"> как представившего наиболее приемлемые условия по осуществлению поставки товара, суммой </w:t>
      </w:r>
      <w:r>
        <w:rPr>
          <w:b/>
        </w:rPr>
        <w:t>432,5 (четыреста тридцать две тенге пятьдесят тиын) тенге за единицу товар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ополнительную информацию и справки можно получить по телефону: 8 (7282) 23-33-92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барландырудың мәтін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>
          <w:lang w:val="kk-KZ"/>
        </w:rPr>
        <w:t>«Талдықорған акционерлік электржүйелерінің тасымалдау компаниясы» акционерлік қоғамы (қысқаша  «ТАЭТК» АҚ) ГК маркалы трасформаторлық майын сатып алу туралы ашық тендерінің қорытындысын жариялайды.</w:t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>
          <w:lang w:val="kk-KZ"/>
        </w:rPr>
        <w:t xml:space="preserve">ГК маркалы трасформаторлық майын сатып алу туралы ашық тендері бойынша </w:t>
      </w:r>
      <w:r>
        <w:rPr>
          <w:b/>
          <w:lang w:val="kk-KZ"/>
        </w:rPr>
        <w:t>тауардың бірлігі үшін 432,5 (төрт жүз отыз екі теңге елу тиын) теңге бағасымен «Ишим техэлектро» ЖШС-ң</w:t>
      </w:r>
      <w:r>
        <w:rPr>
          <w:lang w:val="kk-KZ"/>
        </w:rPr>
        <w:t xml:space="preserve"> тендерлiк өтiнiмі жеңімпаз болып танылд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Қосымша ақпарат пен анықтамаларды мына телефондар арқылы  алуға болады: 8(7282) 23-33-92. 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/>
    </w:rPr>
  </w:style>
  <w:style w:type="paragraph" w:styleId="Style14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2:00Z</dcterms:created>
  <dc:creator>User</dc:creator>
  <dc:description/>
  <cp:keywords/>
  <dc:language>en-US</dc:language>
  <cp:lastModifiedBy>Юрист</cp:lastModifiedBy>
  <cp:lastPrinted>2018-04-03T10:12:00Z</cp:lastPrinted>
  <dcterms:modified xsi:type="dcterms:W3CDTF">2019-05-27T09:14:00Z</dcterms:modified>
  <cp:revision>7</cp:revision>
  <dc:subject/>
  <dc:title>Генеральному директору</dc:title>
</cp:coreProperties>
</file>