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бъ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О «ТАТЭК» объявляет итоги открытого тендера по закупке  </w:t>
      </w:r>
      <w:r>
        <w:rPr>
          <w:color w:val="FF0000"/>
          <w:sz w:val="28"/>
          <w:szCs w:val="28"/>
          <w:lang w:val="kk-KZ"/>
        </w:rPr>
        <w:t>строительно-монтажных работ по модернизации электрических сетей АО «ТАТЭК» на 2019 год, по ниже следующим лотам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Лот №1 Модернизация РП-10 кВ №8 г.Талдыкорга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Лот №2 Модернизация кабельных сетей 10 кВ от РП-10 кВ №8 г.Талдыкорга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Лот №3 Модернизация распределительных сетей 10/0,4 кВ с.Еркин г. Талдыкорга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Лот №4 Модернизация распределительных сетей 10/0,4 кВ п.Отенай г. Талдыкорга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kk-KZ"/>
        </w:rPr>
        <w:t>Лот №5 Модернизация системы АСКУЭ нижнего уровня г.Талдыкорган.</w:t>
      </w:r>
      <w:r>
        <w:rPr>
          <w:sz w:val="28"/>
          <w:szCs w:val="28"/>
        </w:rPr>
        <w:t>, проведенного 24 июня  2019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о адресу: г.Талдыкорган, ул. Абылай хана, 274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игравшими тендер по закупке </w:t>
      </w:r>
      <w:r>
        <w:rPr>
          <w:color w:val="FF0000"/>
          <w:sz w:val="28"/>
          <w:szCs w:val="28"/>
          <w:lang w:val="kk-KZ"/>
        </w:rPr>
        <w:t>строительно-монтажных работ по модернизации электрических сетей АО «ТАТЭК» на 2019 год</w:t>
      </w:r>
      <w:r>
        <w:rPr>
          <w:sz w:val="28"/>
          <w:szCs w:val="28"/>
        </w:rPr>
        <w:t xml:space="preserve"> признаны тендерн</w:t>
      </w:r>
      <w:r>
        <w:rPr>
          <w:sz w:val="28"/>
          <w:szCs w:val="28"/>
          <w:lang w:val="kk-KZ"/>
        </w:rPr>
        <w:t>ые</w:t>
      </w:r>
      <w:r>
        <w:rPr>
          <w:sz w:val="28"/>
          <w:szCs w:val="28"/>
        </w:rPr>
        <w:t xml:space="preserve"> заявки </w:t>
      </w:r>
      <w:r>
        <w:rPr>
          <w:b/>
          <w:sz w:val="28"/>
          <w:szCs w:val="28"/>
        </w:rPr>
        <w:t>Товарищество с ограниченной ответственностью «Промстрой-Энерго»,</w:t>
      </w:r>
      <w:r>
        <w:rPr>
          <w:sz w:val="28"/>
          <w:szCs w:val="28"/>
        </w:rPr>
        <w:t xml:space="preserve"> на основании того, что данная организация имеет существенный опыт в предоставлении аналогичных услуг и полностью соответствует требованиям Тендерной документации АО «ТАТЭ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и можно получить по телефону:                                8 (7282) 23-33-9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барландырудың мәтін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«Талдықорған акционерлік электржүйелерінің тасымалдау компаниясы» акционерлік қоғамы (қысқаша  «ТАЭТК» АҚ) 2019 жылға </w:t>
      </w:r>
      <w:r>
        <w:rPr>
          <w:color w:val="FF0000"/>
          <w:sz w:val="28"/>
          <w:szCs w:val="28"/>
          <w:lang w:val="kk-KZ"/>
        </w:rPr>
        <w:t>жұмыстарды сатып алу туралы төменде көрсетілген лоттар бойынша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Лот №1 Модернизация РП-10 кВ №8 г.Талдыкорга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Лот №2 Модернизация кабельных сетей 10 кВ от РП-10 кВ №8 г.Талдыкорга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Лот №3 Модернизация распределительных сетей 10/0,4 кВ с.Еркин г. Талдыкорга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Лот №4 Модернизация распределительных сетей 10/0,4 кВ п.Отенай г. Талдыкорган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lang w:val="kk-KZ"/>
        </w:rPr>
        <w:t>Лот №5 Модернизация системы АСКУЭ нижнего уровня г.Талдыкорган.,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 xml:space="preserve">2019 жылдың 24 маусымында </w:t>
      </w:r>
      <w:r>
        <w:rPr>
          <w:sz w:val="28"/>
          <w:szCs w:val="28"/>
          <w:lang w:val="kk-KZ"/>
        </w:rPr>
        <w:t>өткізілетінін ашық тендерінің қорытындысын жариялай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9 жылға «ТАЭТК» АҚ-ң электр желілерін жаңарту бойынша </w:t>
      </w:r>
      <w:r>
        <w:rPr>
          <w:color w:val="FF0000"/>
          <w:sz w:val="28"/>
          <w:szCs w:val="28"/>
          <w:lang w:val="kk-KZ"/>
        </w:rPr>
        <w:t xml:space="preserve">жұмыстарды сатып алу туралы </w:t>
      </w:r>
      <w:r>
        <w:rPr>
          <w:sz w:val="28"/>
          <w:szCs w:val="28"/>
          <w:lang w:val="kk-KZ"/>
        </w:rPr>
        <w:t>ашық тендері бойынша, аталмыш жұмыстарды атқаруда мол тәжірибеге ие болуына және «ТАЭТК» АҚ-ң тендерлік құжаттамасының талаптарына толықтай сай болуына байланысты  «Промстрой-Энерго» ЖШС-ң тендерлiк өтiнiмдері жеңімпаз болып таныл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Қосымша ақпарат пен анықтамаларды мына телефон арқылы алуға болады: 8(7282) 23-33-92.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/>
    </w:rPr>
  </w:style>
  <w:style w:type="paragraph" w:styleId="Style14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2:00Z</dcterms:created>
  <dc:creator>User</dc:creator>
  <dc:description/>
  <cp:keywords/>
  <dc:language>en-US</dc:language>
  <cp:lastModifiedBy>Юрист</cp:lastModifiedBy>
  <cp:lastPrinted>2019-07-11T11:22:00Z</cp:lastPrinted>
  <dcterms:modified xsi:type="dcterms:W3CDTF">2019-07-11T05:29:00Z</dcterms:modified>
  <cp:revision>9</cp:revision>
  <dc:subject/>
  <dc:title>Генеральному директору</dc:title>
</cp:coreProperties>
</file>