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8"/>
        </w:rPr>
        <w:t>АО «ТАТЭК» сообщает, что на основании приказа Департамента комитета по регулированию естественных монополий Министерства Национальной экономике Республики Казахстан по Алматинской области о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9" w:leader="none"/>
        </w:tabs>
        <w:spacing w:lineRule="auto" w:line="244"/>
        <w:ind w:left="260" w:firstLine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оября 2020 года №176-ОД утверждены тарифы на 2021-2025 г.г. на регулируемые услуги по передаче и распределению электроэнергии в размере: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021 год – 6,21 тенге1 кВт.час (без учета НДС)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022 год – 6,37 тенге1 кВт.час (без учета НДС)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023 год – 6,62 тенге1 кВт.час (без учета НДС)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024 год – 6,83 тенге1 кВт.час (без учета НДС)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025 год – 7,05 тенге1 кВт.час (без учета НДС)</w:t>
      </w:r>
    </w:p>
    <w:sectPr>
      <w:type w:val="nextPage"/>
      <w:pgSz w:w="11906" w:h="16838"/>
      <w:pgMar w:left="1440" w:right="846" w:gutter="0" w:header="0" w:top="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